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7/553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lang w:val="ru-RU"/>
        </w:rPr>
      </w:pPr>
      <w:r>
        <w:rPr>
          <w:i/>
          <w:iCs/>
          <w:sz w:val="22"/>
          <w:szCs w:val="22"/>
        </w:rPr>
        <w:t>О формах</w:t>
      </w:r>
      <w:r>
        <w:rPr>
          <w:i/>
          <w:iCs/>
          <w:sz w:val="22"/>
          <w:szCs w:val="22"/>
          <w:lang w:val="ru-RU"/>
        </w:rPr>
        <w:t xml:space="preserve"> и требованиях к </w:t>
      </w:r>
      <w:r>
        <w:rPr>
          <w:i/>
          <w:iCs/>
          <w:sz w:val="22"/>
          <w:szCs w:val="22"/>
        </w:rPr>
        <w:t xml:space="preserve"> избирательным бюллетеням для голосования на выборах </w:t>
      </w:r>
      <w:r>
        <w:rPr>
          <w:i/>
          <w:iCs/>
          <w:sz w:val="22"/>
          <w:szCs w:val="22"/>
          <w:lang w:val="ru-RU"/>
        </w:rPr>
        <w:t xml:space="preserve"> депутатов </w:t>
      </w:r>
      <w:r>
        <w:rPr>
          <w:i/>
          <w:iCs/>
          <w:sz w:val="22"/>
          <w:szCs w:val="22"/>
        </w:rPr>
        <w:t xml:space="preserve">Челябинской </w:t>
      </w:r>
      <w:r>
        <w:rPr>
          <w:i/>
          <w:iCs/>
          <w:sz w:val="22"/>
          <w:szCs w:val="22"/>
          <w:lang w:val="ru-RU"/>
        </w:rPr>
        <w:t xml:space="preserve">городской Думы первого созыва 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41 Закона Челябинской области от 10 июля 2006 года № 36-ЗО «О муниципальных выборах в Челябинской области», постановлением избирательной комиссии Челябинской области от 19 июля 2024 № 83/1100-7 «О примерных формах избирательных бюллетеней для голосования на муниципальных выборах в Челябинской области»,  территориальная избирательная комиссия Ленинского района города Челябинска</w:t>
      </w:r>
      <w:r>
        <w:rPr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которую в соответствии с постановлением избирательной комиссии Челябинской области от 18 апреля 2024 года  № 69/918-7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, </w:t>
      </w:r>
      <w:r>
        <w:rPr>
          <w:bCs/>
          <w:sz w:val="26"/>
          <w:szCs w:val="26"/>
        </w:rPr>
        <w:t xml:space="preserve">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,  </w:t>
      </w: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Утвердить форму избирательных бюллетеней для голосования на  выборах  депутатов  Челябинской  городской Думы первого созыва (приложения №№ 1-3)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2.</w:t>
        <w:tab/>
        <w:t>Утвердить требования к изготовлению избирательных бюллетеней для голосования на выборах депутатов Челябинской городской Думы первого созыва (приложение № 4)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3. </w:t>
        <w:tab/>
      </w:r>
      <w:r>
        <w:rPr>
          <w:sz w:val="26"/>
          <w:szCs w:val="26"/>
        </w:rPr>
        <w:t>Направить настоящее решение территориальные избирательные комиссии районов города Челябин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на официальных сайтах Администрации города Челябинска, администрации Ленинского района города Челябинс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И.А. Дее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                                                                       Л.А. Курган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4"/>
          <w:szCs w:val="4"/>
          <w:highlight w:val="yellow"/>
        </w:rPr>
      </w:pPr>
      <w:r>
        <w:rPr>
          <w:spacing w:val="-3"/>
          <w:sz w:val="4"/>
          <w:szCs w:val="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4"/>
          <w:szCs w:val="4"/>
          <w:highlight w:val="yellow"/>
        </w:rPr>
      </w:pPr>
      <w:r>
        <w:rPr>
          <w:spacing w:val="-3"/>
          <w:sz w:val="4"/>
          <w:szCs w:val="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4"/>
          <w:szCs w:val="4"/>
          <w:highlight w:val="yellow"/>
        </w:rPr>
      </w:pPr>
      <w:r>
        <w:rPr>
          <w:spacing w:val="-3"/>
          <w:sz w:val="4"/>
          <w:szCs w:val="4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246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к решению территориальной  избирательной комиссии  Ленинского района города Челябинска</w:t>
            </w:r>
          </w:p>
          <w:p>
            <w:pPr>
              <w:pStyle w:val="Normal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4"/>
              </w:rPr>
              <w:t xml:space="preserve">от 26 июля 2024 года № 97 </w:t>
            </w:r>
            <w:r>
              <w:rPr>
                <w:sz w:val="24"/>
                <w:szCs w:val="24"/>
              </w:rPr>
              <w:t>/553-7</w:t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tbl>
      <w:tblPr>
        <w:tblW w:w="10490" w:type="dxa"/>
        <w:jc w:val="left"/>
        <w:tblInd w:w="-8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43"/>
        <w:gridCol w:w="4081"/>
        <w:gridCol w:w="1589"/>
        <w:gridCol w:w="1234"/>
        <w:gridCol w:w="815"/>
        <w:gridCol w:w="319"/>
      </w:tblGrid>
      <w:tr>
        <w:trPr>
          <w:cantSplit w:val="true"/>
        </w:trPr>
        <w:tc>
          <w:tcPr>
            <w:tcW w:w="81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БИРАТЕЛЬНЫЙ БЮЛЛЕТЕНЬ</w:t>
            </w:r>
          </w:p>
          <w:p>
            <w:pPr>
              <w:pStyle w:val="211"/>
              <w:rPr/>
            </w:pPr>
            <w:r>
              <w:rPr>
                <w:b/>
                <w:sz w:val="22"/>
                <w:szCs w:val="22"/>
              </w:rPr>
              <w:t>для голосования на выборах депутатов</w:t>
            </w:r>
          </w:p>
          <w:p>
            <w:pPr>
              <w:pStyle w:val="211"/>
              <w:rPr>
                <w:sz w:val="13"/>
                <w:szCs w:val="13"/>
              </w:rPr>
            </w:pPr>
            <w:r>
              <w:rPr>
                <w:b/>
                <w:sz w:val="22"/>
                <w:szCs w:val="22"/>
              </w:rPr>
              <w:t xml:space="preserve">Челябинской городской Думы первого созыва   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Челябинскому одномандатному избирательному округу №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нтября  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368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497" w:right="155" w:hanging="0"/>
              <w:jc w:val="center"/>
              <w:rPr/>
            </w:pPr>
            <w:r>
              <w:rPr>
                <w:sz w:val="16"/>
                <w:szCs w:val="16"/>
              </w:rPr>
              <w:t xml:space="preserve">(Место для подписи двух членов  участковой избирательной комиссии с правом решающего голоса 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497" w:right="155" w:hanging="0"/>
              <w:jc w:val="center"/>
              <w:rPr/>
            </w:pPr>
            <w:r>
              <w:rPr>
                <w:sz w:val="16"/>
                <w:szCs w:val="16"/>
              </w:rPr>
              <w:t>и печать участковой  избирательной комиссии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firstLine="113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РАЗЪЯСНЕНИЕ ПОРЯДКА ЗАПОЛНЕНИЯ ИЗБИРАТЕЛЬНОГО БЮЛЛЕТЕНЯ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11"/>
              <w:tabs>
                <w:tab w:val="clear" w:pos="7830"/>
              </w:tabs>
              <w:spacing w:before="0" w:after="60"/>
              <w:ind w:left="108" w:right="111" w:first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spacing w:before="0" w:after="60"/>
              <w:ind w:left="108" w:right="111" w:firstLine="170"/>
              <w:rPr/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одном квадрате либо </w:t>
              <w:br/>
              <w:t>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spacing w:before="0" w:after="60"/>
              <w:ind w:left="108" w:right="111" w:firstLine="170"/>
              <w:rPr/>
            </w:pPr>
            <w:r>
              <w:rPr>
                <w:i/>
                <w:iCs/>
                <w:sz w:val="16"/>
                <w:szCs w:val="16"/>
              </w:rPr>
              <w:t>Избирательный бюллетень, изготовленный неофициально, либо не заверенный подписями двух членов 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spacing w:before="60" w:after="60"/>
              <w:ind w:left="108" w:right="111" w:firstLine="170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684" w:hRule="atLeast"/>
          <w:cantSplit w:val="true"/>
        </w:trPr>
        <w:tc>
          <w:tcPr>
            <w:tcW w:w="24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4" w:righ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  <w:br/>
              <w:t>имя и отчество</w:t>
              <w:br/>
            </w:r>
            <w:r>
              <w:rPr>
                <w:i/>
                <w:sz w:val="24"/>
                <w:szCs w:val="24"/>
              </w:rPr>
              <w:t>зарегистрированного кандидата</w:t>
            </w:r>
          </w:p>
          <w:p>
            <w:pPr>
              <w:pStyle w:val="Normal"/>
              <w:spacing w:before="120" w:after="0"/>
              <w:ind w:left="114" w:righ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6904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Если фамилии, имена и отчества двух и более кандидатов совпадают полностью, сведения о кандидатах размещаются в бюллетене </w:t>
              <w:br/>
              <w:t>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 кандидата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Год рождения; слова «место жительства –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</w:t>
              <w:br/>
              <w:t>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>Если кандидат выдвинут избирательным объединением, указываются слова «выдвинут:» и наименование соответствующей политической партии, иного общественного объединения в именительном падеже. Если кандидат сам выдвинул свою кандидатуру, – слово «самовыдвижение»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Если кандидат указал на свою принадлежность к политической партии либо иному общественному объединению, – наименование соответствующей политической партии, иного общественного объединения в соответствии </w:t>
              <w:br/>
              <w:t>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>Если у зарегистрированного кандидата имелась или имеется судимость, – сведения о судимости кандидата.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0"/>
              </w:rPr>
              <w:t>Если зарегистрированный кандидат является кандидатом, аффилированным с иностранным агентом, – сведения об этом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007870</wp:posOffset>
                      </wp:positionV>
                      <wp:extent cx="360045" cy="369570"/>
                      <wp:effectExtent l="13335" t="12700" r="12065" b="1270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stroked="t" o:allowincell="t" style="position:absolute;margin-left:13.1pt;margin-top:158.1pt;width:28.3pt;height:29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3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pacing w:val="-3"/>
                <w:sz w:val="24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к решению территориальной  избирательной комиссии  Ленинского района города Челябинск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4"/>
              </w:rPr>
              <w:t xml:space="preserve">от 26 июля 2024 года № 97 </w:t>
            </w:r>
            <w:r>
              <w:rPr>
                <w:sz w:val="24"/>
                <w:szCs w:val="24"/>
              </w:rPr>
              <w:t>/553-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3"/>
                <w:sz w:val="24"/>
                <w:szCs w:val="28"/>
              </w:rPr>
            </w:pPr>
            <w:r>
              <w:rPr>
                <w:color w:val="FF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tbl>
      <w:tblPr>
        <w:tblW w:w="10350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2085"/>
        <w:gridCol w:w="143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БИРАТЕЛЬНЫЙ БЮЛЛЕТЕНЬ</w:t>
            </w:r>
          </w:p>
          <w:p>
            <w:pPr>
              <w:pStyle w:val="211"/>
              <w:rPr/>
            </w:pPr>
            <w:r>
              <w:rPr>
                <w:b/>
                <w:sz w:val="22"/>
                <w:szCs w:val="22"/>
              </w:rPr>
              <w:t>для голосования на выборах депутатов</w:t>
            </w:r>
          </w:p>
          <w:p>
            <w:pPr>
              <w:pStyle w:val="211"/>
              <w:rPr>
                <w:sz w:val="13"/>
                <w:szCs w:val="13"/>
              </w:rPr>
            </w:pPr>
            <w:r>
              <w:rPr>
                <w:b/>
                <w:sz w:val="22"/>
                <w:szCs w:val="22"/>
              </w:rPr>
              <w:t xml:space="preserve">Челябинской городской Думы первого созыва   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дномандатному избирательному округу №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нтября  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22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497" w:right="155" w:hanging="0"/>
              <w:jc w:val="center"/>
              <w:rPr/>
            </w:pPr>
            <w:r>
              <w:rPr>
                <w:sz w:val="16"/>
                <w:szCs w:val="16"/>
              </w:rPr>
              <w:t xml:space="preserve">(Место для  подписи двух членов  участковой избирательной комиссии с правом решающего голоса 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497" w:right="155" w:hanging="0"/>
              <w:jc w:val="center"/>
              <w:rPr/>
            </w:pPr>
            <w:r>
              <w:rPr>
                <w:sz w:val="16"/>
                <w:szCs w:val="16"/>
              </w:rPr>
              <w:t>и печать участковой  избирательной комиссии)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firstLine="113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РАЗЪЯСНЕНИЕ ПОРЯДКА ЗАПОЛНЕНИЯ ИЗБИРАТЕЛЬНОГО БЮЛЛЕТЕНЯ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11"/>
              <w:tabs>
                <w:tab w:val="left" w:pos="708" w:leader="none"/>
                <w:tab w:val="left" w:pos="7830" w:leader="none"/>
              </w:tabs>
              <w:spacing w:before="0" w:after="60"/>
              <w:ind w:left="108" w:right="111" w:firstLine="17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spacing w:before="0" w:after="60"/>
              <w:ind w:left="108" w:right="111" w:firstLine="17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одном квадрате либо </w:t>
              <w:br/>
              <w:t>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spacing w:before="0" w:after="60"/>
              <w:ind w:left="108" w:right="111" w:firstLine="170"/>
              <w:rPr/>
            </w:pPr>
            <w:r>
              <w:rPr>
                <w:i/>
                <w:iCs/>
                <w:sz w:val="16"/>
                <w:szCs w:val="16"/>
              </w:rPr>
              <w:t>Избирательный бюллетень, изготовленный неофициально, либо не заверенный подписями двух членов 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spacing w:before="60" w:after="60"/>
              <w:ind w:left="0" w:right="113" w:firstLine="170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684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  <w:br/>
              <w:t>имя и отчество</w:t>
              <w:br/>
            </w:r>
            <w:r>
              <w:rPr>
                <w:i/>
                <w:sz w:val="24"/>
                <w:szCs w:val="24"/>
              </w:rPr>
              <w:t>зарегистрированного кандидата</w:t>
            </w:r>
          </w:p>
          <w:p>
            <w:pPr>
              <w:pStyle w:val="Normal"/>
              <w:spacing w:before="120" w:after="0"/>
              <w:ind w:right="15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755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  <w:p>
            <w:pPr>
              <w:pStyle w:val="21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 кандидата.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д рождения; слова «место жительства –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сли кандидат выдвинут избирательным объединением, указываются слова «выдвинут:» и наименование соответствующей политической партии, иного общественного объединения в именительном падеже. Если кандидат сам выдвинул свою кандидатуру, – слово «самовыдвижение»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Если кандидат указал на свою принадлежность к политической партии либо иному общественному объединению, –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</w:t>
              <w:br/>
              <w:t>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сли у зарегистрированного кандидата имелась или имеется судимость, – сведения о судимости кандидата.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0"/>
              </w:rPr>
              <w:t xml:space="preserve">Если зарегистрированный кандидат является кандидатом, аффилированным </w:t>
              <w:br/>
              <w:t>с иностранным агентом, – сведения об этом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Cs w:val="22"/>
                <w:lang w:val="en-US" w:eastAsia="en-US"/>
              </w:rPr>
            </w:pPr>
            <w:r>
              <w:rPr>
                <w:i/>
                <w:i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2390</wp:posOffset>
                      </wp:positionV>
                      <wp:extent cx="360045" cy="36004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75pt;margin-top:5.7pt;width:28.3pt;height:28.3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7175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4pt;margin-top:5.65pt;width:28.3pt;height:28.3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Cs w:val="22"/>
              </w:rPr>
            </w:pPr>
            <w:r>
              <w:rPr/>
              <w:t>ЗА                                            ПРОТИВ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634"/>
      </w:tblGrid>
      <w:tr>
        <w:trPr>
          <w:trHeight w:val="1287" w:hRule="atLeast"/>
        </w:trPr>
        <w:tc>
          <w:tcPr>
            <w:tcW w:w="5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pacing w:val="-3"/>
                <w:sz w:val="24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к решению территориальной  избирательной комиссии  Ленинского района города Челябинск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4"/>
              </w:rPr>
              <w:t xml:space="preserve">от 26 июля 2024 года № 97 </w:t>
            </w:r>
            <w:r>
              <w:rPr>
                <w:sz w:val="24"/>
                <w:szCs w:val="24"/>
              </w:rPr>
              <w:t>/553-7</w:t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234"/>
        <w:gridCol w:w="1134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БИРАТЕЛЬНЫЙ БЮЛЛЕТЕНЬ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голосования на выборах депутатов 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ой городской Думы первого созыва</w:t>
            </w:r>
          </w:p>
          <w:p>
            <w:pPr>
              <w:pStyle w:val="211"/>
              <w:jc w:val="both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го созыва 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нтября   2024 года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497" w:right="155" w:hanging="0"/>
              <w:jc w:val="center"/>
              <w:rPr/>
            </w:pPr>
            <w:r>
              <w:rPr>
                <w:sz w:val="16"/>
                <w:szCs w:val="16"/>
              </w:rPr>
              <w:t xml:space="preserve">(Место для подписи двух членов участковой  избирательной комиссии с правом решающего голоса 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497" w:right="155" w:hanging="0"/>
              <w:jc w:val="center"/>
              <w:rPr/>
            </w:pPr>
            <w:r>
              <w:rPr>
                <w:sz w:val="16"/>
                <w:szCs w:val="16"/>
              </w:rPr>
              <w:t>и печать 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firstLine="113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РАЗЪЯСНЕНИЕ ПОРЯДКА ЗАПОЛНЕНИЯ ИЗБИРАТЕЛЬНОГО БЮЛЛЕТЕНЯ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11"/>
              <w:tabs>
                <w:tab w:val="clear" w:pos="7830"/>
              </w:tabs>
              <w:spacing w:before="0" w:after="60"/>
              <w:ind w:left="108" w:right="111" w:first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в пустом квадрате справа от наименования избирательного объединения, зарегистрировавшего список кандидатов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spacing w:before="0" w:after="60"/>
              <w:ind w:left="108" w:right="111" w:firstLine="170"/>
              <w:rPr/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одном квадрате либо </w:t>
              <w:br/>
              <w:t>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spacing w:before="0" w:after="60"/>
              <w:ind w:left="108" w:right="111" w:firstLine="170"/>
              <w:rPr/>
            </w:pPr>
            <w:r>
              <w:rPr>
                <w:i/>
                <w:iCs/>
                <w:sz w:val="16"/>
                <w:szCs w:val="16"/>
              </w:rPr>
              <w:t>Избирательный бюллетень, изготовленный неофициально, либо не заверенный подписями двух членов 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spacing w:before="60" w:after="60"/>
              <w:ind w:left="108" w:right="111" w:firstLine="170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5967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4" w:right="156" w:hanging="0"/>
              <w:jc w:val="center"/>
              <w:rPr/>
            </w:pPr>
            <w:r>
              <w:rPr>
                <w:i/>
              </w:rPr>
              <w:t xml:space="preserve">Номер, полученный избирательным объединением </w:t>
              <w:br/>
              <w:t>по результатам жеребьевки, проведенной избирательной комиссией, организующей выборы.</w:t>
            </w:r>
          </w:p>
          <w:p>
            <w:pPr>
              <w:pStyle w:val="Normal"/>
              <w:spacing w:before="120" w:after="0"/>
              <w:ind w:left="114" w:right="1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14" w:right="156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</w:rPr>
              <w:t xml:space="preserve">Эмблема избирательного объединения </w:t>
              <w:br/>
              <w:t xml:space="preserve">в одноцветном исполнении, если она была представлена </w:t>
              <w:br/>
              <w:t xml:space="preserve">в избирательную комиссию, организующую выборы </w:t>
            </w:r>
          </w:p>
        </w:tc>
        <w:tc>
          <w:tcPr>
            <w:tcW w:w="6904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именование соответствующей политической партии в соответствии </w:t>
              <w:br/>
              <w:t>с пунктом 10 статьи 35 Федерального закона «Об основных гарантиях избирательных прав и права на участие в референдуме граждан Российской Федерации» в порядке, определяемом по результатам жеребьевки.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амилия, имена, отчества не мене чем первых трех кандидатов из списка, выдвинутого данным избирательным объединением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>Если у зарегистрированного кандидата имелась или имеется судимость, – сведения о судимости кандидата.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0"/>
              </w:rPr>
              <w:t xml:space="preserve">Если зарегистрированный кандидат является кандидатом, аффилированным с иностранным агентом, – сведения об этом. В случае, если такой кандидат (такие кандидаты) включен (включены) в состав списка кандидатов и сведения о нем (о них) не внесены в избирательный бюллетень </w:t>
              <w:br/>
              <w:t xml:space="preserve">в соответствии с пунктом 6 статьи 63 Федерального закона «Об основных гарантиях избирательных прав и права на участие в референдуме граждан Российской Федерации», в избирательном бюллетене указывается, что </w:t>
              <w:br/>
              <w:t>в составе списка кандидатов выдвинут (выдвинуты) такой кандидат (такие кандидаты)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55115</wp:posOffset>
                      </wp:positionV>
                      <wp:extent cx="360045" cy="369570"/>
                      <wp:effectExtent l="13335" t="12700" r="12065" b="12700"/>
                      <wp:wrapNone/>
                      <wp:docPr id="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stroked="t" o:allowincell="t" style="position:absolute;margin-left:11.9pt;margin-top:122.45pt;width:28.3pt;height:29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1415"/>
        <w:rPr>
          <w:spacing w:val="-3"/>
          <w:sz w:val="24"/>
          <w:szCs w:val="28"/>
          <w:highlight w:val="yellow"/>
        </w:rPr>
      </w:pPr>
      <w:r>
        <w:rPr>
          <w:spacing w:val="-3"/>
          <w:sz w:val="24"/>
          <w:szCs w:val="28"/>
          <w:highlight w:val="yellow"/>
        </w:rPr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1275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 xml:space="preserve">Приложение № 4 </w:t>
            </w:r>
          </w:p>
          <w:p>
            <w:pPr>
              <w:pStyle w:val="Normal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к решению территориальной  избирательной комиссии  Ленинского района города Челябинск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4"/>
              </w:rPr>
              <w:t xml:space="preserve">от 26 июля 2024 года № 97 </w:t>
            </w:r>
            <w:r>
              <w:rPr>
                <w:sz w:val="24"/>
                <w:szCs w:val="24"/>
              </w:rPr>
              <w:t>/553-7</w:t>
            </w:r>
          </w:p>
        </w:tc>
      </w:tr>
    </w:tbl>
    <w:p>
      <w:pPr>
        <w:pStyle w:val="14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мерные требования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изготовлению избирательных бюллетеней для голосования 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муниципальных выборах в Челябинской области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tabs>
          <w:tab w:val="clear" w:pos="720"/>
          <w:tab w:val="left" w:pos="1134" w:leader="none"/>
        </w:tabs>
        <w:rPr/>
      </w:pPr>
      <w:r>
        <w:rPr>
          <w:szCs w:val="28"/>
        </w:rPr>
        <w:t>1.</w:t>
        <w:tab/>
        <w:t xml:space="preserve">Фамилии зарегистрированных кандидатов указываются                              в алфавитном порядке. Если фамилии, имена и отчества двух и более кандидатов совпадают полностью, сведения о кандидатах размещаются                   в бюллетене в соответствии с датами рождения кандидатов (первыми указываются сведения о старшем кандидате). </w:t>
      </w:r>
    </w:p>
    <w:p>
      <w:pPr>
        <w:pStyle w:val="1415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</w:r>
    </w:p>
    <w:p>
      <w:pPr>
        <w:pStyle w:val="1415"/>
        <w:tabs>
          <w:tab w:val="clear" w:pos="720"/>
          <w:tab w:val="left" w:pos="1134" w:leader="none"/>
        </w:tabs>
        <w:rPr/>
      </w:pPr>
      <w:r>
        <w:rPr>
          <w:szCs w:val="28"/>
        </w:rPr>
        <w:t>2.</w:t>
        <w:tab/>
        <w:t xml:space="preserve">При проведении голосования по единому избирательному округу </w:t>
        <w:br/>
        <w:t xml:space="preserve">в бюллетене размещаются в порядке, определяемом жеребьевкой, наименования политических партий в соответствии с пунктом 10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амилии, имена, отчества не менее чем первых трех кандидатов из списков, выдвинутых избирательными объединениями и эмблемы избирательных объединений (если они были представлены </w:t>
        <w:br/>
        <w:t xml:space="preserve">в соответствующую комиссию) в одноцветном исполнении. Фамилии, имена, отчества первых трех зарегистрированных кандидатов из списка располагаются в строку в порядке размещения кандидатов </w:t>
        <w:br/>
        <w:t>в зарегистрированном списке.</w:t>
      </w:r>
    </w:p>
    <w:p>
      <w:pPr>
        <w:pStyle w:val="1415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3.</w:t>
        <w:tab/>
        <w:t>При включении в избирательный бюллетень сведений о судимости зарегистрированного кандидата указываются сведения об имеющейся и (или)</w:t>
      </w:r>
    </w:p>
    <w:p>
      <w:pPr>
        <w:pStyle w:val="1415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1415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</w:t>
        <w:br/>
        <w:t xml:space="preserve">в соответствии с Основами уголовного законодательства Союза ССР </w:t>
        <w:br/>
        <w:t xml:space="preserve">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</w:t>
      </w:r>
    </w:p>
    <w:p>
      <w:pPr>
        <w:pStyle w:val="1415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Если в избирательный бюллетень включаются сведения о неснятой </w:t>
        <w:br/>
        <w:t>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 судимости указываются слова «имелась судимость:».</w:t>
      </w:r>
    </w:p>
    <w:p>
      <w:pPr>
        <w:pStyle w:val="1415"/>
        <w:tabs>
          <w:tab w:val="clear" w:pos="720"/>
          <w:tab w:val="left" w:pos="1134" w:leader="none"/>
        </w:tabs>
        <w:rPr/>
      </w:pPr>
      <w:r>
        <w:rPr>
          <w:szCs w:val="28"/>
        </w:rPr>
        <w:t>4.</w:t>
        <w:tab/>
        <w:t xml:space="preserve">В соответствующих случаях указываются слова «является кандидатом, аффилированным с иностранным агентом» указываются после отчества кандидата, фамилия, имя, отчество которого внесены </w:t>
        <w:br/>
        <w:t>в избирательный бюллетень (в случае наличия у кандидата также имеющейся и (или) имевшейся судимости – после сведений о судимости).</w:t>
      </w:r>
    </w:p>
    <w:p>
      <w:pPr>
        <w:pStyle w:val="1415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В отношении кандидата (кандидатов), сведения о котором (которых) </w:t>
        <w:br/>
        <w:t xml:space="preserve">не внесены в избирательный бюллетень, указываются слова «В составе списка кандидатов также выдвинут» либо «В составе списка кандидатов также выдвинуты» и в соответствующих случаях слова «кандидат, который является кандидатом, аффилированным с иностранным агентом», «кандидаты, которые являются кандидатами, аффилированные </w:t>
        <w:br/>
        <w:t xml:space="preserve">с иностранным агентом». </w:t>
      </w:r>
    </w:p>
    <w:p>
      <w:pPr>
        <w:pStyle w:val="1415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5.</w:t>
        <w:tab/>
        <w:t>Избирательные бюллетени печатаются на бумаге белого цвета плотностью до 80 г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1415"/>
        <w:ind w:firstLine="709"/>
        <w:rPr/>
      </w:pPr>
      <w:r>
        <w:rPr>
          <w:szCs w:val="28"/>
        </w:rPr>
        <w:t xml:space="preserve">Ширина избирательного бюллетеня – 210±1мм, длина – 297±1мм (формат А4). </w:t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>Ширина избирательного бюллетеня – 210±1мм, длина –594±1мм (формат  2А4).</w:t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 xml:space="preserve">Избирательные бюллетени печатаются на русском языке. </w:t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1415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6.</w:t>
        <w:tab/>
        <w:t>Каждый избирательный бюллетень должен содержать разъяснение        о порядке его заполнения.</w:t>
      </w:r>
    </w:p>
    <w:p>
      <w:pPr>
        <w:pStyle w:val="1415"/>
        <w:rPr/>
      </w:pPr>
      <w:r>
        <w:rPr>
          <w:szCs w:val="28"/>
        </w:rPr>
        <w:t xml:space="preserve">В избирательном бюллетене части, отведенные каждому зарегистрированному кандидату либо избирательному объединению, разделяются прямой линией черного цвета. Эти части избирательного бюллетеня должны быть одинаковыми по площади. </w:t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 xml:space="preserve">Номер, полученный избирательным объединением в результате жеребьевки, эмблема избирательного объединения и пустой квадрат для проставления знака волеизъявления избирателя размещаются на уровне середины части избирательного бюллетеня, определенной для каждого зарегистрированного кандидата, избирательного объединения. </w:t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>Изображения эмблем избирательных объединений должны иметь одинаковый размер по ширине.</w:t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>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>Нумерация избирательных бюллетеней не допускается.</w:t>
      </w:r>
    </w:p>
    <w:p>
      <w:pPr>
        <w:pStyle w:val="1415"/>
        <w:ind w:firstLine="709"/>
        <w:rPr/>
      </w:pPr>
      <w:r>
        <w:rPr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1415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7.</w:t>
        <w:tab/>
        <w:t xml:space="preserve"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>На выборах в Челябинскую городскую Думу первого созыва при изготовлении бюллетеней используется бумага с нанесенными типографским способом цветным фоном или надписью микрошрифтом и (или) защитной сеткой.</w:t>
      </w:r>
    </w:p>
    <w:p>
      <w:pPr>
        <w:pStyle w:val="1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830" w:leader="none"/>
      </w:tabs>
      <w:jc w:val="center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3:00Z</dcterms:created>
  <dc:creator>Кондратенков В. Г.</dc:creator>
  <dc:description/>
  <cp:keywords/>
  <dc:language>en-US</dc:language>
  <cp:lastModifiedBy>ТИК</cp:lastModifiedBy>
  <cp:lastPrinted>2024-07-26T16:01:00Z</cp:lastPrinted>
  <dcterms:modified xsi:type="dcterms:W3CDTF">2024-07-31T03:43:00Z</dcterms:modified>
  <cp:revision>2</cp:revision>
  <dc:subject>ПОСТАНОВЛЕНИЯ</dc:subject>
  <dc:title>Служебный файл</dc:title>
</cp:coreProperties>
</file>